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FORMULARIO DE INSCRIPCION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ONCURSO INTERNO – DIRECTOR/A DE FISCALIZACION TRIBUTARI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SOLUCION N° 0154/202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6"/>
              <w:gridCol w:w="189"/>
              <w:gridCol w:w="798"/>
              <w:gridCol w:w="565"/>
              <w:gridCol w:w="702"/>
              <w:gridCol w:w="1179"/>
              <w:gridCol w:w="793"/>
              <w:gridCol w:w="1254"/>
              <w:gridCol w:w="1705"/>
            </w:tblGrid>
            <w:tr>
              <w:trPr/>
              <w:tc>
                <w:tcPr>
                  <w:tcW w:w="977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1F4E79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1F4E79"/>
                      <w:sz w:val="22"/>
                      <w:szCs w:val="22"/>
                    </w:rPr>
                    <w:t>DATOS PERSONALES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1F4E79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1F4E79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2" w:type="dxa"/>
                  <w:gridSpan w:val="7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Apellido :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right w:val="single" w:sz="4" w:space="4" w:color="000000"/>
                    </w:pBdr>
                    <w:snapToGrid w:val="false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Nombres:                                                                                                  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right w:val="single" w:sz="4" w:space="4" w:color="000000"/>
                    </w:pBdr>
                    <w:snapToGrid w:val="false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Nacionalidad:                                                                                                         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right w:val="single" w:sz="4" w:space="4" w:color="000000"/>
                    </w:pBdr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Fecha de Nacimiento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.</w:t>
                  </w:r>
                </w:p>
              </w:tc>
              <w:tc>
                <w:tcPr>
                  <w:tcW w:w="29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             </w:t>
                  </w:r>
                  <w:r>
                    <w:rPr>
                      <w:rFonts w:cs="Tahoma" w:ascii="Tahoma" w:hAnsi="Tahoma"/>
                      <w:sz w:val="20"/>
                    </w:rPr>
                    <w:t>Fo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s-AR" w:eastAsia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s-A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338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333500" cy="1038225"/>
                            <wp:effectExtent l="5080" t="5715" r="17145" b="139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1038240"/>
                                    </a:xfrm>
                                    <a:prstGeom prst="foldedCorner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5" coordsize="21600,21600" o:spt="65" adj="3600" path="m,l21600,l21600@4l@2,21600l,21600xnsem@2,21600l@3@5l21600@4xnsem@2,21600l@3@5l21600@4l@2,21600l,21600l,l21600,l21600@4nfe">
                            <v:stroke joinstyle="miter"/>
                            <v:formulas>
                              <v:f eqn="val #0"/>
                              <v:f eqn="prod @0 1 5"/>
                              <v:f eqn="sum width 0 @0"/>
                              <v:f eqn="sum @2 @1 0"/>
                              <v:f eqn="sum height 0 @0"/>
                              <v:f eqn="sum @4 @1 0"/>
                            </v:formulas>
                            <v:path gradientshapeok="t" o:connecttype="rect" textboxrect="0,0,21600,@4"/>
                            <v:handles>
                              <v:h position="@2,21600"/>
                            </v:handles>
                          </v:shapetype>
                          <v:shape id="shape_0" fillcolor="white" stroked="t" o:allowincell="t" style="position:absolute;margin-left:29.4pt;margin-top:2.85pt;width:104.95pt;height:81.7pt;mso-wrap-style:none;v-text-anchor:middle" type="_x0000_t6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ocumento Tipo:</w:t>
                  </w:r>
                </w:p>
              </w:tc>
              <w:tc>
                <w:tcPr>
                  <w:tcW w:w="69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Nº: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71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omicilio Real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alle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Número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iso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pto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ocalidad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.P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rov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aís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333399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33339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333399"/>
                      <w:sz w:val="20"/>
                    </w:rPr>
                  </w:pPr>
                  <w:r>
                    <w:rPr>
                      <w:rFonts w:eastAsia="Arial"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71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z w:val="20"/>
                    </w:rPr>
                    <w:t xml:space="preserve">Teléfono </w:t>
                  </w:r>
                  <w:r>
                    <w:rPr>
                      <w:rFonts w:cs="Tahoma" w:ascii="Tahoma" w:hAnsi="Tahoma"/>
                      <w:b w:val="false"/>
                      <w:i w:val="false"/>
                      <w:color w:val="333399"/>
                      <w:sz w:val="2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9771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omicilio Legal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Calle 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Número 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iso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pto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ocalidad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C.P.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rov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aís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333399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333399"/>
                      <w:sz w:val="20"/>
                    </w:rPr>
                    <w:t xml:space="preserve">           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333399"/>
                      <w:sz w:val="20"/>
                    </w:rPr>
                  </w:pPr>
                  <w:r>
                    <w:rPr>
                      <w:rFonts w:eastAsia="Arial"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color w:val="333399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71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2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outlineLvl w:val="2"/>
                    <w:rPr>
                      <w:rFonts w:ascii="Tahoma" w:hAnsi="Tahoma" w:cs="Tahoma"/>
                      <w:b/>
                      <w:b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333399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71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2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outlineLvl w:val="2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0"/>
                    </w:rPr>
                    <w:t>Domicilio Electrónico (Dto. 1172/20)</w:t>
                  </w:r>
                </w:p>
              </w:tc>
            </w:tr>
            <w:tr>
              <w:trPr/>
              <w:tc>
                <w:tcPr>
                  <w:tcW w:w="9771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2"/>
                      <w:numId w:val="1"/>
                    </w:numPr>
                    <w:snapToGrid w:val="false"/>
                    <w:outlineLvl w:val="2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Correo electrónico: </w:t>
                  </w:r>
                </w:p>
                <w:p>
                  <w:pPr>
                    <w:pStyle w:val="Normal"/>
                    <w:keepNext w:val="true"/>
                    <w:numPr>
                      <w:ilvl w:val="2"/>
                      <w:numId w:val="1"/>
                    </w:numPr>
                    <w:snapToGrid w:val="false"/>
                    <w:outlineLvl w:val="2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58"/>
        <w:gridCol w:w="2377"/>
        <w:gridCol w:w="2883"/>
      </w:tblGrid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  <w:t>PUESTO/CARGO ACTUAL en la Municipalidad de Rosari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e Legaj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ta Permanente: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gar/ Secretaria/ Dirección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ategoría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rogancia</w:t>
            </w:r>
          </w:p>
        </w:tc>
      </w:tr>
      <w:tr>
        <w:trPr>
          <w:trHeight w:val="28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Ingres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(antigüedad en el cargo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uación de Revist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ciones Disciplinaria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3200"/>
        <w:gridCol w:w="3660"/>
      </w:tblGrid>
      <w:tr>
        <w:trPr/>
        <w:tc>
          <w:tcPr>
            <w:tcW w:w="10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  <w:t>TÍTULO/S UNIVERSITARIO/S</w:t>
            </w:r>
          </w:p>
        </w:tc>
      </w:tr>
      <w:tr>
        <w:trPr/>
        <w:tc>
          <w:tcPr>
            <w:tcW w:w="10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 Grad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versidad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Graduación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e Matrícula/Colegio Profesional</w:t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ítulo de Posgrad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icio: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 de Cursado: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reso:</w:t>
            </w:r>
          </w:p>
        </w:tc>
      </w:tr>
      <w:tr>
        <w:trPr/>
        <w:tc>
          <w:tcPr>
            <w:tcW w:w="10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o de Especialista Nº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277"/>
        <w:gridCol w:w="1155"/>
        <w:gridCol w:w="2455"/>
      </w:tblGrid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  <w:t>Otros TITULOS (*)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ecialidad/Disciplin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gar de Form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e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curso Inicio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complet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/ha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333399"/>
                <w:sz w:val="20"/>
              </w:rPr>
            </w:pPr>
            <w:r>
              <w:rPr>
                <w:rFonts w:eastAsia="Arial" w:cs="Tahoma" w:ascii="Tahoma" w:hAnsi="Tahoma"/>
                <w:color w:val="333399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333399"/>
                <w:sz w:val="20"/>
              </w:rPr>
            </w:pPr>
            <w:r>
              <w:rPr>
                <w:rFonts w:eastAsia="Arial" w:cs="Tahoma" w:ascii="Tahoma" w:hAnsi="Tahoma"/>
                <w:color w:val="333399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(* )</w:t>
      </w:r>
      <w:r>
        <w:rPr>
          <w:rFonts w:cs="Tahoma" w:ascii="Tahoma" w:hAnsi="Tahoma"/>
          <w:sz w:val="20"/>
        </w:rPr>
        <w:t>Doctorado, Master, Otras Especialidades, Carrera de especialización, Recertificación vigente en la especialidad, Otros títulos universitarios o terciarios afin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30"/>
        <w:gridCol w:w="975"/>
        <w:gridCol w:w="930"/>
        <w:gridCol w:w="1075"/>
      </w:tblGrid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  <w:t xml:space="preserve">ANTECEDENTES  LABORALES  en la disciplina ámbitos públicos y/o privados 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ga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/añ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/añ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a horaria seman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10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13"/>
        <w:gridCol w:w="1579"/>
        <w:gridCol w:w="3626"/>
      </w:tblGrid>
      <w:tr>
        <w:trPr>
          <w:trHeight w:val="330" w:hRule="atLeast"/>
        </w:trPr>
        <w:tc>
          <w:tcPr>
            <w:tcW w:w="10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  <w:t>ANTECEDENTES LABORALES en la Municipalidad de Rosario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gar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Ingreso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Finalización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uación de Revista:</w:t>
            </w:r>
          </w:p>
        </w:tc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gar: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Ingreso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Finalización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uación de Revista:</w:t>
            </w:r>
          </w:p>
        </w:tc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gar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Ingreso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Finalización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uación de Revista:</w:t>
            </w:r>
          </w:p>
        </w:tc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52"/>
      </w:tblGrid>
      <w:tr>
        <w:trPr/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1F4E7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  <w:t xml:space="preserve">CURSOS DE CAPACITACIÓN Y CONOCIMIENTOS ESPECIALES  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 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ácter (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/Organizador (3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ación (4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ipo:</w:t>
      </w:r>
      <w:r>
        <w:rPr>
          <w:rFonts w:cs="Tahoma" w:ascii="Tahoma" w:hAnsi="Tahoma"/>
          <w:sz w:val="20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rácter:</w:t>
      </w:r>
      <w:r>
        <w:rPr>
          <w:rFonts w:cs="Tahoma" w:ascii="Tahoma" w:hAnsi="Tahoma"/>
          <w:sz w:val="20"/>
        </w:rPr>
        <w:t xml:space="preserve">  Asistente, Disertante, Director, Coordinador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Nombre/Organizador:</w:t>
      </w:r>
      <w:r>
        <w:rPr>
          <w:rFonts w:cs="Tahoma" w:ascii="Tahoma" w:hAnsi="Tahoma"/>
          <w:sz w:val="20"/>
        </w:rPr>
        <w:t xml:space="preserve"> Especifique el nombre o título del 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Duración</w:t>
      </w:r>
      <w:r>
        <w:rPr>
          <w:rFonts w:cs="Tahoma" w:ascii="Tahoma" w:hAnsi="Tahoma"/>
          <w:sz w:val="20"/>
        </w:rPr>
        <w:t>: en horas,  en días, semanas, meses o añ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8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50"/>
      </w:tblGrid>
      <w:tr>
        <w:trPr/>
        <w:tc>
          <w:tcPr>
            <w:tcW w:w="9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  <w:t>INFORMATICA(**)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icia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o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anza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(**) Word, Excel, Acces, Internet, Power Point, Otros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tbl>
      <w:tblPr>
        <w:tblW w:w="1006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F4E79"/>
                <w:sz w:val="22"/>
                <w:szCs w:val="22"/>
              </w:rPr>
              <w:t>CONSIDERACIONES FINALES</w:t>
            </w:r>
          </w:p>
        </w:tc>
      </w:tr>
      <w:tr>
        <w:trPr/>
        <w:tc>
          <w:tcPr>
            <w:tcW w:w="10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onga brevemente, si fuese necesario para respaldar su solicitud, otros antecedentes que considere pertinentes y de interés para el Comité Evaluador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aso de que se requiera más espacio podrá ampliar las tablas respetando el  formato de cada u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djunto (marcar con un tilde)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do de Antecedentes Penales (o turn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do de Buena Conducta (o turn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DJJ de Violencia de Géner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do de Deudores Alimentari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 D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 Titulo/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 Capacitación/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Recibo de Habere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Los datos consignados tienen carácter de declaración jurada. Sólo serán considerados aquellos antecedentes que posean las constancias respaldatorias o probatorias.-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2694" w:footer="28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FIRMA Y ACLARACION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AR" w:eastAsia="en-US"/>
      </w:rPr>
    </w:pPr>
    <w:r>
      <w:rPr>
        <w:rFonts w:cs="Arial" w:ascii="Arial" w:hAnsi="Arial"/>
        <w:sz w:val="16"/>
        <w:lang w:val="es-AR" w:eastAsia="en-US"/>
      </w:rPr>
      <w:drawing>
        <wp:inline distT="0" distB="0" distL="0" distR="0">
          <wp:extent cx="1676400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rFonts w:ascii="Arial" w:hAnsi="Arial" w:cs="Arial"/>
      <w:b/>
      <w:i/>
      <w:sz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9:00Z</dcterms:created>
  <dc:creator>VICE DECANATO</dc:creator>
  <dc:description/>
  <cp:keywords/>
  <dc:language>en-US</dc:language>
  <cp:lastModifiedBy>alangel0</cp:lastModifiedBy>
  <cp:lastPrinted>2025-01-28T10:08:00Z</cp:lastPrinted>
  <dcterms:modified xsi:type="dcterms:W3CDTF">2025-01-30T10:09:00Z</dcterms:modified>
  <cp:revision>2</cp:revision>
  <dc:subject/>
  <dc:title>UNIVERSIDAD NACIONAL DE ROSARIO</dc:title>
</cp:coreProperties>
</file>